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Истца  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ind w:left="7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бъединении дел в одно производство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ю было подано исковое заявление к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/наименование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, о чем ис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производстве суда находится гражданское дело № ___ п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ФИО/наименование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/наименование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, о чем ис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ю, что указанные гражданские дела необходимо объединить в одно производство, поскольку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ричины, по которым дела необходимо объединить в одно производство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67 ГПК РК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дья, установив, что в производстве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го суда имеется несколько однородных дел, в которых участвуют одни и те же стороны, либо несколько дел по искам одного истца к разным ответчикам или разных истцов к одному и тому же ответчику, вправе объединить эти дела по своему усмотрению либо по ходатайству сторон в одно производство для совместного рассмотрения, если признает, что такое объединение будет целесообраз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167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го процессуального кодекса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ить в одно производство гражданские дела: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по иску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/наименование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/наименование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, о чем ис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по иску 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ФИО/наименование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/наименование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, о чем ис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«___»_________ ____ г.            Подпись заявителя _______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hyperlink" Target="http://vseiski.ru/category/zayavlen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5:00Z</dcterms:created>
  <dc:creator>Пользователь</dc:creator>
  <dc:description/>
  <cp:keywords/>
  <dc:language>en-US</dc:language>
  <cp:lastModifiedBy>C2D</cp:lastModifiedBy>
  <dcterms:modified xsi:type="dcterms:W3CDTF">2023-12-01T14:15:00Z</dcterms:modified>
  <cp:revision>6</cp:revision>
  <dc:subject/>
  <dc:title/>
</cp:coreProperties>
</file>